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Fats in How to Sculpt Muscles to Achieve a Stunning Physiqu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o you want to burn fat? If burning fat is the goal to reach a stunning physique you may want to read more about fats before burning up all of your energ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ts provide a vital purpose to our body. Fat absorbs particular vitamins, which the vitamins digest through fat-soluble. Thus, fat is necessary for this function to continue. Our body takes in carotene, which comes from Vitamin A, and without fat, we cannot produce this helpful vitamin. Carotene comes from plants, which is an orange colored pigment. The organic chemical is a compound, which occurs in various forms, thus producing Vitamin A. You can get vitamin A by drinking milk or eating egg yolks als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tamin A absorbs Vitamin D. Once the Vitamin is absorbed, it carries over to the bones and teeth, thus promoting calcium. Fats include acids, which are essential to the body as well. For instance, fat includes linoleic and linoleic acids. The two acids work with the bodies amino acids. Thus, linoleic acids are vital, since the acids works to enhance the growth produ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ts, e.g. the stomachs pyloric valves connect the abdominal to the smaller intestines as well as the stomach, which fats, sets the foundation for a size constriction to occur when food is, digested, also affect the stomach. If the constrictions were larger, you would remain hungry constant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t injects the hormones also, which causes our hunger symptoms. Fat is vital as well, since fats provide us a source of energy. Carbohydrates and proteins also produce energy, however the storage facilities inside the body is limited, which the two depend on fats. If fats were not, digested, thus we would loose energy levels and balance. For instance, if you were to job, you would get most of your energy from fat, yet if the body were deficient of fats, you would find it difficult to job.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TE</w:t>
      </w:r>
      <w:r>
        <w:rPr>
          <w:rFonts w:cs="Verdana" w:ascii="Verdana" w:hAnsi="Verdana"/>
          <w:sz w:val="20"/>
          <w:szCs w:val="20"/>
        </w:rPr>
        <w:t xml:space="preserve">: If you want to burn excessive fats, you would have to incorporate an aerobic routine into your workout. Aerobics burn excessive fats; on the other hand, weightlifting and sprints will not burn fat. Rather, you will burn fewer fats while performing these exerci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ts stored in the body, which live under the skin (Subcutaneous Fats), will keep us warm in the cold weathers. The downside is these fats will hinder the sculpture of the muscles, if excessive fats are stored in the body. Thus, if you are a female the overall fats in this area should be around 6%. Men benefit from half the percentage as women from subcutaneous fats. </w:t>
      </w:r>
      <w:r>
        <w:rPr>
          <w:rFonts w:cs="Verdana" w:ascii="Verdana" w:hAnsi="Verdana"/>
          <w:b/>
          <w:sz w:val="20"/>
          <w:szCs w:val="20"/>
        </w:rPr>
        <w:t>NOTE</w:t>
      </w:r>
      <w:r>
        <w:rPr>
          <w:rFonts w:cs="Verdana" w:ascii="Verdana" w:hAnsi="Verdana"/>
          <w:sz w:val="20"/>
          <w:szCs w:val="20"/>
        </w:rPr>
        <w:t xml:space="preserve">: Reducing this fat could prove beneficial, if you have higher percentag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ats are also protectors. When you fall and lack body fat you will injure quicker. Our major organs have fats about the areas, which also protect us. For instance, fats protect the heart, kidney, brain, and li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fatty acids are triglycerides. Triglycerides is natural fats within the body’s tissue, which equal chemical compounds (ester), and forms from molecules, of the body’s hydroxyl (alcohol) glycerol, alongside three molecules of fatty acids. Ester is an organic compound. Now, you want to stay alert to unsaturated and saturated fats, since saturated fats can cause harm according to experts. You want to avoid vegetable oils, since contrary to advertising, the oils pose a serious threat to health, and thus butter works just as we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ll, you have an overall review of fats and how they work for you body, still while dieting you want to minimize the intake of fats to maintain a sculpted body.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35:00Z</dcterms:created>
  <dc:creator> </dc:creator>
  <dc:description/>
  <cp:keywords/>
  <dc:language>en-US</dc:language>
  <cp:lastModifiedBy> </cp:lastModifiedBy>
  <dcterms:modified xsi:type="dcterms:W3CDTF">2006-06-26T02:12:00Z</dcterms:modified>
  <cp:revision>14</cp:revision>
  <dc:subject/>
  <dc:title>Fats in How to Sculpt Muscles to Achieve a Stunning Physique</dc:title>
</cp:coreProperties>
</file>